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Blíž než blízko -  Marcel Zmožek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nku už svítá, já s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bouzí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řená víčka, tajn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i sním a cít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ni kůže a líb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ta tvá, jsi nádher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ěřím stále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ůstaň už napoř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lásko m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skromnosti své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y půvabn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Mým touhám dáv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a a já v ni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ílu mám, jsi nádher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ěřím stále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tělem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ánit svý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nům tvým vládn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zkost a lidi závid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chránit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ěro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nosit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ruk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tvé průzračnějš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émantů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uhelný kámen vše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ých tématů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ým touhám dává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ídla a já v ni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ílu mám, jsi nádher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ěřím stále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tělem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ánit svý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nům tvým vládne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úzkost a lidi závid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chránit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ěro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nosit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ruk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tělem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ánit svý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dnům tvým vládn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zkost a lidi závid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chránit tě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ěro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být ti blíž, ne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zko, blíž tě m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osit tě na rukou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7:42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4-20T07:42:00Z</dcterms:modified>
  <cp:revision>2</cp:revision>
  <dc:subject/>
  <dc:title>Loneliness, feelings of pain in your heart</dc:title>
</cp:coreProperties>
</file>